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val="en-US" w:eastAsia="zh-CN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黑体_GBK;微软雅黑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spacing w:val="-16"/>
          <w:sz w:val="48"/>
          <w:szCs w:val="48"/>
          <w:lang w:val="en-US" w:eastAsia="zh-CN"/>
        </w:rPr>
      </w:pPr>
      <w:r>
        <w:rPr>
          <w:rFonts w:ascii="Times New Roman" w:hAnsi="Times New Roman" w:cs="Times New Roman" w:eastAsia="方正小标宋_GBK;微软雅黑"/>
          <w:spacing w:val="-16"/>
          <w:sz w:val="48"/>
          <w:szCs w:val="48"/>
          <w:lang w:val="en-US" w:eastAsia="zh-CN"/>
        </w:rPr>
        <w:t>全市</w:t>
      </w:r>
      <w:r>
        <w:rPr>
          <w:rFonts w:eastAsia="方正小标宋_GBK;微软雅黑" w:cs="Times New Roman" w:ascii="Times New Roman" w:hAnsi="Times New Roman"/>
          <w:spacing w:val="-16"/>
          <w:sz w:val="48"/>
          <w:szCs w:val="48"/>
          <w:lang w:val="en-US" w:eastAsia="zh-CN"/>
        </w:rPr>
        <w:t>30</w:t>
      </w:r>
      <w:r>
        <w:rPr>
          <w:rFonts w:ascii="Times New Roman" w:hAnsi="Times New Roman" w:cs="Times New Roman" w:eastAsia="方正小标宋_GBK;微软雅黑"/>
          <w:spacing w:val="-16"/>
          <w:sz w:val="48"/>
          <w:szCs w:val="48"/>
          <w:lang w:val="en-US" w:eastAsia="zh-CN"/>
        </w:rPr>
        <w:t>人以上居住出租房屋名单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eastAsia="方正黑体_GBK;微软雅黑" w:cs="Times New Roman" w:ascii="Times New Roman" w:hAnsi="Times New Roman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46555</wp:posOffset>
                </wp:positionH>
                <wp:positionV relativeFrom="paragraph">
                  <wp:posOffset>463550</wp:posOffset>
                </wp:positionV>
                <wp:extent cx="776795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79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33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87"/>
                              <w:gridCol w:w="1905"/>
                              <w:gridCol w:w="1310"/>
                              <w:gridCol w:w="1575"/>
                              <w:gridCol w:w="5556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黑体_GBK;微软雅黑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黑体_GBK;微软雅黑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乡镇（街道）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黑体_GBK;微软雅黑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村居社区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黑体_GBK;微软雅黑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房东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黑体_GBK;微软雅黑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出租房地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418" w:hanging="4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玉城街道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南大岙村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作亮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南大岙村李家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玉城街道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西青岙村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作栋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西青岙村青发路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玉城街道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岭脚村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赛球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岭脚村赵家里巷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玉城街道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岭脚村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彩茶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岭脚村新居排屋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无门牌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玉城街道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岭脚村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赵崇国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岭脚村众善南巷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玉城街道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岭脚村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建新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岭脚村赵家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玉城街道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岭脚村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美珠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岭脚村新居排屋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航空机械厂对面山边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玉城街道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岭脚村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萧良才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岭脚村岭脚西巷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玉城街道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岭脚村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呈法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岭脚村光明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玉城街道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岭脚村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沈思义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岭脚村岭脚西巷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玉城街道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岭脚村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绪丰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岭脚西巷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玉城街道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岭脚村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跃丰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岭脚村赵家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玉城街道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西青塘村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高夏连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西青塘村青城（无门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玉城街道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城东村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胡士基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城东村中二巷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玉城街道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城东村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美财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城东村吉利路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玉城街道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城东村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朱为珠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城东村凯中路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弄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玉城街道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城东村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朱为志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城东村凯中路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弄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玉城街道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沙鳝村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明方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沙鳝村沙鳝东路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玉城街道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沙鳝村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明朋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沙鳝村沙鳝东路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玉城街道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泥坎村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先岳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泥坎村黄泥坎路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玉城街道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泥坎村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岩美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泥坎村木鱼岗路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玉城街道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泥坎村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小春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泥坎村黄泥坎路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玉城街道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鳝塘村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盛初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鳝塘村东发巷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玉城街道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采桑村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蔡水发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采桑村采桑西路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玉城街道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解放塘社区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建明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解放塘社区海滨花苑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玉城街道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解放塘社区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康德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解放塘社区知青路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玉城街道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解放塘社区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吕太荣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解放塘社区海滨花苑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-2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玉城街道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解放塘社区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先生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解放塘社区汽摩园区城兴路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玉城街道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解放塘社区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郑显华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解放塘社区知青路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5-17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玉城街道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渔岙村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许美红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渔岙村小广路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弄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玉城街道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渔岙村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叶周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渔岙村小广路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玉城街道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渔岙村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邦金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渔岙村小广路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弄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（套房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室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玉城街道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渔岙村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玉彩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渔岙村小广路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玉城街道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渔岙村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光钗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渔岙村小广路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玉城街道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渔岙村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赵小珠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渔岙村小广路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弄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玉城街道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渔岙村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朱景加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渔岙村小广路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弄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玉城街道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渔岙村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连新听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渔岙村小广路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弄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玉城街道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渔岙村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光藩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渔岙村小广路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（套间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室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玉城街道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双庙村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广宝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双庙村双庙中路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玉城街道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双庙村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叶碎花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双庙中路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玉城街道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双庙村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邦川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双庙村双庙北路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玉城街道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后塘垟村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新水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后塘垟村中直路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玉城街道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环礁村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潘叶香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环礁村礁南二巷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玉城街道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环礁村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赵朱法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环礁村礁南二巷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玉城街道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小水埠村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周兆荣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小水埠村常兴路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玉城街道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小水埠村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程立美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小水埠村榴岛大道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玉城街道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小水埠村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程善标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小水埠村常兴路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玉城街道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小水埠村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叶永根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小水埠村榴岛大道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玉城街道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小水埠村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燕双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小水埠村恒丰巷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玉城街道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小水埠村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惟忠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小水埠村兴埠巷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玉城街道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小水埠村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程立忠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小水埠村常兴路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玉城街道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小水埠村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程江水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小水埠村永兴路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坎门街道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双龙村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柳女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双龙村茶山西路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弄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坎门街道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双龙村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任文凯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双龙村兴龙路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4-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坎门街道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双龙村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潘贤疆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双龙村康乐路５９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坎门街道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海城社区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叶邦祝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海城社区天灯脚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坎门街道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海城社区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笃水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海城社区浦东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坎门街道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海城社区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素招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海城社区厂区路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大麦屿街道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南村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苏宗棋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南村兴南路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大麦屿街道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南村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南村加工厂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南村机械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大麦屿街道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南村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苏泊尔宿舍楼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南村苏泊尔宿舍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大麦屿街道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南村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苏玉美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南村陈岙路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楚门镇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彭宅村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张德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彭宅村彭苑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龙溪镇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梅岙村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冬花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梅岙村梅育路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龙溪镇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梅岙村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邵贤平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梅岙村祥霞路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龙溪镇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渔业村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万得凯公司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龙溪镇渔业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龙溪镇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花岩浦村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吕香根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花岩浦村浦港路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龙溪镇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花岩浦村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道桂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花岩浦村灵溪南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龙溪镇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花岩浦村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永明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龙溪工业区利群大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龙溪镇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花岩浦村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义春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花岩浦村灵溪南路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龙溪镇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花岩浦村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亨满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花岩浦村浦陈一巷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龙溪镇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岙村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石奇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岙村陈康路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龙溪镇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小山外村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胡美生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小山外村山港路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龙溪镇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小密溪村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妙红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小密溪村兴春南巷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龙溪镇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小密溪村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武正阳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龙溪镇小密溪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清港镇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双郏塘村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金士祥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双郏塘村三山路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清港镇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双郏塘村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郏国法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双郏塘村三木路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清港镇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塘头村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郑春生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塘头村塘坦巷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清港镇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下凡村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叶菊苏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下凡村下尤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清港镇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凡宏村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金加道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凡宏村宏苔路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干江镇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老敖前村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徐招德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老敖前村朝晖路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干江镇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老敖前村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杨仁才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老敖前村朝晖路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芦浦镇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道头村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蔡清标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道头村深浦街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芦浦镇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金山村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海斌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金山村田峰巷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芦浦镇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小沙村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罗孝树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小沙村金沙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芦浦镇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小沙村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汝斌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小沙村大岙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芦浦镇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小沙村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兴豹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小沙村金沙苑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芦浦镇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小沙村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喜明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小沙村大岙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玉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经济开发区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南区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董华林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金海大道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州腾亚机械有限公司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65pt;height:595.3pt;mso-wrap-distance-left:9pt;mso-wrap-distance-right:9pt;mso-wrap-distance-top:0pt;mso-wrap-distance-bottom:0pt;margin-top:36.5pt;mso-position-vertical-relative:text;margin-left:129.65pt;mso-position-horizontal-relative:page">
                <v:fill opacity="0f"/>
                <v:textbox inset="0in,0in,0in,0in">
                  <w:txbxContent>
                    <w:tbl>
                      <w:tblPr>
                        <w:tblW w:w="12233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87"/>
                        <w:gridCol w:w="1905"/>
                        <w:gridCol w:w="1310"/>
                        <w:gridCol w:w="1575"/>
                        <w:gridCol w:w="5556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黑体_GBK;微软雅黑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黑体_GBK;微软雅黑"/>
                                <w:sz w:val="28"/>
                                <w:szCs w:val="28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黑体_GBK;微软雅黑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黑体_GBK;微软雅黑"/>
                                <w:sz w:val="28"/>
                                <w:szCs w:val="28"/>
                                <w:lang w:val="en-US" w:eastAsia="zh-CN"/>
                              </w:rPr>
                              <w:t>乡镇（街道）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黑体_GBK;微软雅黑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黑体_GBK;微软雅黑"/>
                                <w:sz w:val="28"/>
                                <w:szCs w:val="28"/>
                                <w:lang w:val="en-US" w:eastAsia="zh-CN"/>
                              </w:rPr>
                              <w:t>村居社区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黑体_GBK;微软雅黑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黑体_GBK;微软雅黑"/>
                                <w:sz w:val="28"/>
                                <w:szCs w:val="28"/>
                                <w:lang w:val="en-US" w:eastAsia="zh-CN"/>
                              </w:rPr>
                              <w:t>房东</w:t>
                            </w:r>
                          </w:p>
                        </w:tc>
                        <w:tc>
                          <w:tcPr>
                            <w:tcW w:w="5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黑体_GBK;微软雅黑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黑体_GBK;微软雅黑"/>
                                <w:sz w:val="28"/>
                                <w:szCs w:val="28"/>
                                <w:lang w:val="en-US" w:eastAsia="zh-CN"/>
                              </w:rPr>
                              <w:t>出租房地址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418" w:hanging="41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玉城街道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南大岙村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作亮</w:t>
                            </w:r>
                          </w:p>
                        </w:tc>
                        <w:tc>
                          <w:tcPr>
                            <w:tcW w:w="5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南大岙村李家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玉城街道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西青岙村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作栋</w:t>
                            </w:r>
                          </w:p>
                        </w:tc>
                        <w:tc>
                          <w:tcPr>
                            <w:tcW w:w="5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西青岙村青发路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玉城街道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岭脚村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赛球</w:t>
                            </w:r>
                          </w:p>
                        </w:tc>
                        <w:tc>
                          <w:tcPr>
                            <w:tcW w:w="5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岭脚村赵家里巷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玉城街道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岭脚村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彩茶</w:t>
                            </w:r>
                          </w:p>
                        </w:tc>
                        <w:tc>
                          <w:tcPr>
                            <w:tcW w:w="5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岭脚村新居排屋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无门牌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玉城街道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岭脚村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赵崇国</w:t>
                            </w:r>
                          </w:p>
                        </w:tc>
                        <w:tc>
                          <w:tcPr>
                            <w:tcW w:w="5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岭脚村众善南巷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玉城街道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岭脚村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建新</w:t>
                            </w:r>
                          </w:p>
                        </w:tc>
                        <w:tc>
                          <w:tcPr>
                            <w:tcW w:w="5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岭脚村赵家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玉城街道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岭脚村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美珠</w:t>
                            </w:r>
                          </w:p>
                        </w:tc>
                        <w:tc>
                          <w:tcPr>
                            <w:tcW w:w="5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岭脚村新居排屋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航空机械厂对面山边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玉城街道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岭脚村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萧良才</w:t>
                            </w:r>
                          </w:p>
                        </w:tc>
                        <w:tc>
                          <w:tcPr>
                            <w:tcW w:w="5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岭脚村岭脚西巷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玉城街道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岭脚村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呈法</w:t>
                            </w:r>
                          </w:p>
                        </w:tc>
                        <w:tc>
                          <w:tcPr>
                            <w:tcW w:w="5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岭脚村光明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玉城街道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岭脚村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沈思义</w:t>
                            </w:r>
                          </w:p>
                        </w:tc>
                        <w:tc>
                          <w:tcPr>
                            <w:tcW w:w="5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岭脚村岭脚西巷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玉城街道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岭脚村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绪丰</w:t>
                            </w:r>
                          </w:p>
                        </w:tc>
                        <w:tc>
                          <w:tcPr>
                            <w:tcW w:w="5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岭脚西巷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玉城街道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岭脚村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跃丰</w:t>
                            </w:r>
                          </w:p>
                        </w:tc>
                        <w:tc>
                          <w:tcPr>
                            <w:tcW w:w="5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岭脚村赵家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玉城街道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西青塘村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高夏连</w:t>
                            </w:r>
                          </w:p>
                        </w:tc>
                        <w:tc>
                          <w:tcPr>
                            <w:tcW w:w="5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西青塘村青城（无门牌）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玉城街道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城东村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胡士基</w:t>
                            </w:r>
                          </w:p>
                        </w:tc>
                        <w:tc>
                          <w:tcPr>
                            <w:tcW w:w="5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城东村中二巷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玉城街道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城东村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美财</w:t>
                            </w:r>
                          </w:p>
                        </w:tc>
                        <w:tc>
                          <w:tcPr>
                            <w:tcW w:w="5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城东村吉利路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3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玉城街道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城东村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朱为珠</w:t>
                            </w:r>
                          </w:p>
                        </w:tc>
                        <w:tc>
                          <w:tcPr>
                            <w:tcW w:w="5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城东村凯中路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弄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玉城街道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城东村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朱为志</w:t>
                            </w:r>
                          </w:p>
                        </w:tc>
                        <w:tc>
                          <w:tcPr>
                            <w:tcW w:w="5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城东村凯中路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弄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玉城街道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沙鳝村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明方</w:t>
                            </w:r>
                          </w:p>
                        </w:tc>
                        <w:tc>
                          <w:tcPr>
                            <w:tcW w:w="5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沙鳝村沙鳝东路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1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玉城街道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沙鳝村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明朋</w:t>
                            </w:r>
                          </w:p>
                        </w:tc>
                        <w:tc>
                          <w:tcPr>
                            <w:tcW w:w="5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沙鳝村沙鳝东路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1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玉城街道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泥坎村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先岳</w:t>
                            </w:r>
                          </w:p>
                        </w:tc>
                        <w:tc>
                          <w:tcPr>
                            <w:tcW w:w="5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泥坎村黄泥坎路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8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玉城街道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泥坎村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岩美</w:t>
                            </w:r>
                          </w:p>
                        </w:tc>
                        <w:tc>
                          <w:tcPr>
                            <w:tcW w:w="5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泥坎村木鱼岗路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3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玉城街道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泥坎村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小春</w:t>
                            </w:r>
                          </w:p>
                        </w:tc>
                        <w:tc>
                          <w:tcPr>
                            <w:tcW w:w="5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泥坎村黄泥坎路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6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玉城街道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鳝塘村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盛初</w:t>
                            </w:r>
                          </w:p>
                        </w:tc>
                        <w:tc>
                          <w:tcPr>
                            <w:tcW w:w="5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鳝塘村东发巷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玉城街道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采桑村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蔡水发</w:t>
                            </w:r>
                          </w:p>
                        </w:tc>
                        <w:tc>
                          <w:tcPr>
                            <w:tcW w:w="5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采桑村采桑西路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7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玉城街道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解放塘社区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建明</w:t>
                            </w:r>
                          </w:p>
                        </w:tc>
                        <w:tc>
                          <w:tcPr>
                            <w:tcW w:w="5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解放塘社区海滨花苑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8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玉城街道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解放塘社区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康德</w:t>
                            </w:r>
                          </w:p>
                        </w:tc>
                        <w:tc>
                          <w:tcPr>
                            <w:tcW w:w="5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解放塘社区知青路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7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玉城街道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解放塘社区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吕太荣</w:t>
                            </w:r>
                          </w:p>
                        </w:tc>
                        <w:tc>
                          <w:tcPr>
                            <w:tcW w:w="5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解放塘社区海滨花苑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5-27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玉城街道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解放塘社区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先生</w:t>
                            </w:r>
                          </w:p>
                        </w:tc>
                        <w:tc>
                          <w:tcPr>
                            <w:tcW w:w="5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解放塘社区汽摩园区城兴路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玉城街道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解放塘社区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郑显华</w:t>
                            </w:r>
                          </w:p>
                        </w:tc>
                        <w:tc>
                          <w:tcPr>
                            <w:tcW w:w="5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解放塘社区知青路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5-179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玉城街道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渔岙村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许美红</w:t>
                            </w:r>
                          </w:p>
                        </w:tc>
                        <w:tc>
                          <w:tcPr>
                            <w:tcW w:w="5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渔岙村小广路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弄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玉城街道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渔岙村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叶周</w:t>
                            </w:r>
                          </w:p>
                        </w:tc>
                        <w:tc>
                          <w:tcPr>
                            <w:tcW w:w="5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渔岙村小广路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玉城街道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渔岙村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邦金</w:t>
                            </w:r>
                          </w:p>
                        </w:tc>
                        <w:tc>
                          <w:tcPr>
                            <w:tcW w:w="5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渔岙村小广路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1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弄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（套房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室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厅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玉城街道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渔岙村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玉彩</w:t>
                            </w:r>
                          </w:p>
                        </w:tc>
                        <w:tc>
                          <w:tcPr>
                            <w:tcW w:w="5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渔岙村小广路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玉城街道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渔岙村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光钗</w:t>
                            </w:r>
                          </w:p>
                        </w:tc>
                        <w:tc>
                          <w:tcPr>
                            <w:tcW w:w="5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渔岙村小广路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玉城街道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渔岙村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赵小珠</w:t>
                            </w:r>
                          </w:p>
                        </w:tc>
                        <w:tc>
                          <w:tcPr>
                            <w:tcW w:w="5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渔岙村小广路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1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弄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玉城街道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渔岙村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朱景加</w:t>
                            </w:r>
                          </w:p>
                        </w:tc>
                        <w:tc>
                          <w:tcPr>
                            <w:tcW w:w="5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渔岙村小广路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弄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玉城街道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渔岙村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连新听</w:t>
                            </w:r>
                          </w:p>
                        </w:tc>
                        <w:tc>
                          <w:tcPr>
                            <w:tcW w:w="5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渔岙村小广路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弄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玉城街道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渔岙村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光藩</w:t>
                            </w:r>
                          </w:p>
                        </w:tc>
                        <w:tc>
                          <w:tcPr>
                            <w:tcW w:w="5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渔岙村小广路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（套间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室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厅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玉城街道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双庙村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广宝</w:t>
                            </w:r>
                          </w:p>
                        </w:tc>
                        <w:tc>
                          <w:tcPr>
                            <w:tcW w:w="5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双庙村双庙中路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玉城街道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双庙村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叶碎花</w:t>
                            </w:r>
                          </w:p>
                        </w:tc>
                        <w:tc>
                          <w:tcPr>
                            <w:tcW w:w="5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双庙中路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玉城街道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双庙村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邦川</w:t>
                            </w:r>
                          </w:p>
                        </w:tc>
                        <w:tc>
                          <w:tcPr>
                            <w:tcW w:w="5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双庙村双庙北路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9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玉城街道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后塘垟村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新水</w:t>
                            </w:r>
                          </w:p>
                        </w:tc>
                        <w:tc>
                          <w:tcPr>
                            <w:tcW w:w="5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后塘垟村中直路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3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玉城街道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环礁村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潘叶香</w:t>
                            </w:r>
                          </w:p>
                        </w:tc>
                        <w:tc>
                          <w:tcPr>
                            <w:tcW w:w="5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环礁村礁南二巷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玉城街道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环礁村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赵朱法</w:t>
                            </w:r>
                          </w:p>
                        </w:tc>
                        <w:tc>
                          <w:tcPr>
                            <w:tcW w:w="5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环礁村礁南二巷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玉城街道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小水埠村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周兆荣</w:t>
                            </w:r>
                          </w:p>
                        </w:tc>
                        <w:tc>
                          <w:tcPr>
                            <w:tcW w:w="5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小水埠村常兴路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5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玉城街道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小水埠村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程立美</w:t>
                            </w:r>
                          </w:p>
                        </w:tc>
                        <w:tc>
                          <w:tcPr>
                            <w:tcW w:w="5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小水埠村榴岛大道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9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玉城街道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小水埠村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程善标</w:t>
                            </w:r>
                          </w:p>
                        </w:tc>
                        <w:tc>
                          <w:tcPr>
                            <w:tcW w:w="5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小水埠村常兴路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7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玉城街道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小水埠村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叶永根</w:t>
                            </w:r>
                          </w:p>
                        </w:tc>
                        <w:tc>
                          <w:tcPr>
                            <w:tcW w:w="5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小水埠村榴岛大道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玉城街道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小水埠村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燕双</w:t>
                            </w:r>
                          </w:p>
                        </w:tc>
                        <w:tc>
                          <w:tcPr>
                            <w:tcW w:w="5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小水埠村恒丰巷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5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玉城街道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小水埠村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惟忠</w:t>
                            </w:r>
                          </w:p>
                        </w:tc>
                        <w:tc>
                          <w:tcPr>
                            <w:tcW w:w="5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小水埠村兴埠巷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玉城街道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小水埠村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程立忠</w:t>
                            </w:r>
                          </w:p>
                        </w:tc>
                        <w:tc>
                          <w:tcPr>
                            <w:tcW w:w="5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小水埠村常兴路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7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玉城街道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小水埠村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程江水</w:t>
                            </w:r>
                          </w:p>
                        </w:tc>
                        <w:tc>
                          <w:tcPr>
                            <w:tcW w:w="5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小水埠村永兴路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2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坎门街道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双龙村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柳女</w:t>
                            </w:r>
                          </w:p>
                        </w:tc>
                        <w:tc>
                          <w:tcPr>
                            <w:tcW w:w="5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双龙村茶山西路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1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弄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坎门街道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双龙村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任文凯</w:t>
                            </w:r>
                          </w:p>
                        </w:tc>
                        <w:tc>
                          <w:tcPr>
                            <w:tcW w:w="5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双龙村兴龙路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4-2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坎门街道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双龙村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潘贤疆</w:t>
                            </w:r>
                          </w:p>
                        </w:tc>
                        <w:tc>
                          <w:tcPr>
                            <w:tcW w:w="5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双龙村康乐路５９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坎门街道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海城社区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叶邦祝</w:t>
                            </w:r>
                          </w:p>
                        </w:tc>
                        <w:tc>
                          <w:tcPr>
                            <w:tcW w:w="5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海城社区天灯脚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0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坎门街道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海城社区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笃水</w:t>
                            </w:r>
                          </w:p>
                        </w:tc>
                        <w:tc>
                          <w:tcPr>
                            <w:tcW w:w="5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海城社区浦东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5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坎门街道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海城社区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素招</w:t>
                            </w:r>
                          </w:p>
                        </w:tc>
                        <w:tc>
                          <w:tcPr>
                            <w:tcW w:w="5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海城社区厂区路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0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大麦屿街道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南村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苏宗棋</w:t>
                            </w:r>
                          </w:p>
                        </w:tc>
                        <w:tc>
                          <w:tcPr>
                            <w:tcW w:w="5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南村兴南路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54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大麦屿街道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南村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南村加工厂</w:t>
                            </w:r>
                          </w:p>
                        </w:tc>
                        <w:tc>
                          <w:tcPr>
                            <w:tcW w:w="5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南村机械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大麦屿街道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南村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苏泊尔宿舍楼</w:t>
                            </w:r>
                          </w:p>
                        </w:tc>
                        <w:tc>
                          <w:tcPr>
                            <w:tcW w:w="5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南村苏泊尔宿舍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大麦屿街道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南村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苏玉美</w:t>
                            </w:r>
                          </w:p>
                        </w:tc>
                        <w:tc>
                          <w:tcPr>
                            <w:tcW w:w="5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南村陈岙路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楚门镇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彭宅村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张德</w:t>
                            </w:r>
                          </w:p>
                        </w:tc>
                        <w:tc>
                          <w:tcPr>
                            <w:tcW w:w="5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彭宅村彭苑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龙溪镇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梅岙村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冬花</w:t>
                            </w:r>
                          </w:p>
                        </w:tc>
                        <w:tc>
                          <w:tcPr>
                            <w:tcW w:w="5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梅岙村梅育路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5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龙溪镇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梅岙村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邵贤平</w:t>
                            </w:r>
                          </w:p>
                        </w:tc>
                        <w:tc>
                          <w:tcPr>
                            <w:tcW w:w="5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梅岙村祥霞路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龙溪镇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渔业村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万得凯公司</w:t>
                            </w:r>
                          </w:p>
                        </w:tc>
                        <w:tc>
                          <w:tcPr>
                            <w:tcW w:w="5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龙溪镇渔业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龙溪镇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花岩浦村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吕香根</w:t>
                            </w:r>
                          </w:p>
                        </w:tc>
                        <w:tc>
                          <w:tcPr>
                            <w:tcW w:w="5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花岩浦村浦港路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8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龙溪镇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花岩浦村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道桂</w:t>
                            </w:r>
                          </w:p>
                        </w:tc>
                        <w:tc>
                          <w:tcPr>
                            <w:tcW w:w="5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花岩浦村灵溪南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龙溪镇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花岩浦村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永明</w:t>
                            </w:r>
                          </w:p>
                        </w:tc>
                        <w:tc>
                          <w:tcPr>
                            <w:tcW w:w="5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龙溪工业区利群大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龙溪镇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花岩浦村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义春</w:t>
                            </w:r>
                          </w:p>
                        </w:tc>
                        <w:tc>
                          <w:tcPr>
                            <w:tcW w:w="5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花岩浦村灵溪南路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2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龙溪镇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花岩浦村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亨满</w:t>
                            </w:r>
                          </w:p>
                        </w:tc>
                        <w:tc>
                          <w:tcPr>
                            <w:tcW w:w="5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花岩浦村浦陈一巷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龙溪镇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岙村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石奇</w:t>
                            </w:r>
                          </w:p>
                        </w:tc>
                        <w:tc>
                          <w:tcPr>
                            <w:tcW w:w="5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岙村陈康路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龙溪镇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小山外村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胡美生</w:t>
                            </w:r>
                          </w:p>
                        </w:tc>
                        <w:tc>
                          <w:tcPr>
                            <w:tcW w:w="5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小山外村山港路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9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龙溪镇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小密溪村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妙红</w:t>
                            </w:r>
                          </w:p>
                        </w:tc>
                        <w:tc>
                          <w:tcPr>
                            <w:tcW w:w="5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小密溪村兴春南巷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龙溪镇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小密溪村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武正阳</w:t>
                            </w:r>
                          </w:p>
                        </w:tc>
                        <w:tc>
                          <w:tcPr>
                            <w:tcW w:w="5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龙溪镇小密溪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清港镇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双郏塘村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金士祥</w:t>
                            </w:r>
                          </w:p>
                        </w:tc>
                        <w:tc>
                          <w:tcPr>
                            <w:tcW w:w="5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双郏塘村三山路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3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清港镇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双郏塘村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郏国法</w:t>
                            </w:r>
                          </w:p>
                        </w:tc>
                        <w:tc>
                          <w:tcPr>
                            <w:tcW w:w="5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双郏塘村三木路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清港镇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塘头村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郑春生</w:t>
                            </w:r>
                          </w:p>
                        </w:tc>
                        <w:tc>
                          <w:tcPr>
                            <w:tcW w:w="5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塘头村塘坦巷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清港镇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下凡村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叶菊苏</w:t>
                            </w:r>
                          </w:p>
                        </w:tc>
                        <w:tc>
                          <w:tcPr>
                            <w:tcW w:w="5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下凡村下尤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清港镇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凡宏村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金加道</w:t>
                            </w:r>
                          </w:p>
                        </w:tc>
                        <w:tc>
                          <w:tcPr>
                            <w:tcW w:w="5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凡宏村宏苔路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干江镇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老敖前村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徐招德</w:t>
                            </w:r>
                          </w:p>
                        </w:tc>
                        <w:tc>
                          <w:tcPr>
                            <w:tcW w:w="5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老敖前村朝晖路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干江镇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老敖前村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杨仁才</w:t>
                            </w:r>
                          </w:p>
                        </w:tc>
                        <w:tc>
                          <w:tcPr>
                            <w:tcW w:w="5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老敖前村朝晖路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8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芦浦镇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道头村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蔡清标</w:t>
                            </w:r>
                          </w:p>
                        </w:tc>
                        <w:tc>
                          <w:tcPr>
                            <w:tcW w:w="5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道头村深浦街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芦浦镇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金山村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海斌</w:t>
                            </w:r>
                          </w:p>
                        </w:tc>
                        <w:tc>
                          <w:tcPr>
                            <w:tcW w:w="5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金山村田峰巷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芦浦镇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小沙村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罗孝树</w:t>
                            </w:r>
                          </w:p>
                        </w:tc>
                        <w:tc>
                          <w:tcPr>
                            <w:tcW w:w="5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小沙村金沙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芦浦镇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小沙村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汝斌</w:t>
                            </w:r>
                          </w:p>
                        </w:tc>
                        <w:tc>
                          <w:tcPr>
                            <w:tcW w:w="5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小沙村大岙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6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芦浦镇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小沙村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兴豹</w:t>
                            </w:r>
                          </w:p>
                        </w:tc>
                        <w:tc>
                          <w:tcPr>
                            <w:tcW w:w="5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小沙村金沙苑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9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芦浦镇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小沙村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喜明</w:t>
                            </w:r>
                          </w:p>
                        </w:tc>
                        <w:tc>
                          <w:tcPr>
                            <w:tcW w:w="5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小沙村大岙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玉环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经济开发区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南区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董华林</w:t>
                            </w:r>
                          </w:p>
                        </w:tc>
                        <w:tc>
                          <w:tcPr>
                            <w:tcW w:w="5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金海大道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1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州腾亚机械有限公司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eastAsia="方正黑体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36"/>
          <w:szCs w:val="36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sz w:val="36"/>
          <w:szCs w:val="36"/>
          <w:lang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36"/>
          <w:szCs w:val="36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sz w:val="36"/>
          <w:szCs w:val="36"/>
          <w:lang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36"/>
          <w:szCs w:val="36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sz w:val="36"/>
          <w:szCs w:val="36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i w:val="false"/>
          <w:i w:val="false"/>
          <w:color w:val="000000"/>
          <w:kern w:val="0"/>
          <w:sz w:val="48"/>
          <w:szCs w:val="48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b/>
          <w:bCs/>
          <w:i w:val="false"/>
          <w:color w:val="000000"/>
          <w:kern w:val="0"/>
          <w:sz w:val="48"/>
          <w:szCs w:val="48"/>
          <w:u w:val="none"/>
          <w:lang w:val="en-US" w:eastAsia="zh-CN" w:bidi="ar"/>
        </w:rPr>
      </w:r>
    </w:p>
    <w:p>
      <w:pPr>
        <w:pStyle w:val="Normal"/>
        <w:rPr>
          <w:rFonts w:ascii="Times New Roman" w:hAnsi="Times New Roman" w:eastAsia="宋体" w:cs="Times New Roman"/>
          <w:i w:val="false"/>
          <w:i w:val="false"/>
          <w:color w:val="000000"/>
          <w:kern w:val="0"/>
          <w:sz w:val="48"/>
          <w:szCs w:val="48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i w:val="false"/>
          <w:color w:val="000000"/>
          <w:kern w:val="0"/>
          <w:sz w:val="48"/>
          <w:szCs w:val="48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35:00Z</dcterms:created>
  <dc:creator>Admin</dc:creator>
  <dc:description/>
  <dc:language>en-US</dc:language>
  <cp:lastModifiedBy>Administrator</cp:lastModifiedBy>
  <cp:lastPrinted>2017-10-02T21:36:00Z</cp:lastPrinted>
  <dcterms:modified xsi:type="dcterms:W3CDTF">2017-10-03T07:3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